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80" w:hanging="900"/>
        <w:rPr/>
      </w:pPr>
      <w:r>
        <w:rPr>
          <w:sz w:val="22"/>
        </w:rPr>
        <w:t>Spett.le</w:t>
        <w:tab/>
      </w:r>
      <w:r>
        <w:rPr/>
        <w:t xml:space="preserve">Soggetto Responsabile del </w:t>
        <w:br/>
        <w:t>Patto Territoriale del Tirreno</w:t>
        <w:br/>
        <w:t>Comune di Venetico</w:t>
      </w:r>
    </w:p>
    <w:p>
      <w:pPr>
        <w:pStyle w:val="TextBodyIndent"/>
        <w:ind w:left="4680" w:hanging="900"/>
        <w:rPr/>
      </w:pPr>
      <w:r>
        <w:rPr/>
        <w:tab/>
        <w:t>Via Roma 7</w:t>
      </w:r>
    </w:p>
    <w:p>
      <w:pPr>
        <w:pStyle w:val="TextBodyIndent"/>
        <w:ind w:left="4680" w:hanging="0"/>
        <w:rPr/>
      </w:pPr>
      <w:r>
        <w:rPr/>
        <w:t>98040 VENETICO (ME)</w:t>
      </w:r>
    </w:p>
    <w:p>
      <w:pPr>
        <w:pStyle w:val="TextBodyIndent"/>
        <w:ind w:left="4680" w:hanging="900"/>
        <w:rPr/>
      </w:pPr>
      <w:r>
        <w:rPr/>
      </w:r>
    </w:p>
    <w:p>
      <w:pPr>
        <w:pStyle w:val="TextBodyIndent"/>
        <w:ind w:left="468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</w:rPr>
        <w:t>Il sottoscritto ………………………………………….. nato a ……………………………. prov…….. il  ………………. , e residente nel Comune di ……………………………………… prov. …… , via e nr. Civico………………..……………………………….,  in qualità di (1) …………………………………… della ditta  …………………………………………. con sede legale nel Comune di ……………………………….…………… prov. …….. , via e nr. Civico ……………………………………………………….., in merito alla variante soggettiva del programma d’investimento presentato a valere sul Patto Territoriale del Tirreno, ai sensi dell’art. 47 del DPR n°445 del 28.12.2000, consapevole delle responsabilità penali cui può andare incontro in caso di dichiarazioni mendaci o di esibizione di atto falso e contenente dati non più rispondenti a verità, di cui all'art.76 del medesimo DPR n°445/00 e della decadenza dei benefici eventualmente prodotti da provvedimenti emanati sulla base di dichiarazioni non veritiere ai sensi dell’art.75 dello stesso D.P.R. 445/2000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che l’impresa è nel pieno e libero esercizio dei propri diritti non essendo in stato di fallimento concordato preventivo, amministrazione controllata o straordinaria, liquidazione coatta amministrativa o volontaria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di fare proprie tutte le notizie riportate dalla precedente ditta beneficiaria ……………………………… , nella domanda, nella relativa scheda tecnica e negli eventuali allegati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che l’impresa opera nel pieno rispetto delle vigenti norme edilizie ed urbanistiche, sul lavoro, sulla prevenzione degli infortuni e sulla salvaguardia dell’ambiente;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</w:t>
        <w:tab/>
        <w:t>di avere preso visione e di accettare gli obiettivi e finalità del protocollo d’intesa del Patto Territoriale del Tirreno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IMPE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</w:t>
        <w:tab/>
        <w:t>a dichiarare, successivamente alla concessione provvisoria delle agevolazioni e prima dell’erogazione delle stesse, di non avere ottenuto o, in caso contrario, di avere restituito e, comunque, di rinunciare ad ottenere per i beni oggetto dell’iniziativa presentata con il Patto Territoriale del Tirreno, altre agevolazioni di qualsiasi natura in base ad altre leggi nazionali, regionali, comunitarie o comunque concesse da enti o istituzioni pubblich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a comunicare tempestivamente al soggetto istruttore ogni aggiornamento delle notizie e dei dati esposti per il calcolo delle agevolazioni sotto forma di dichiarazione sostitutiva dell’atto di notorietà ai sensi del DPR 445 del 28/12/2000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2"/>
        </w:rPr>
      </w:pPr>
      <w:r>
        <w:rPr>
          <w:sz w:val="22"/>
        </w:rPr>
        <w:t>ad operare nel pieno rispetto delle vigenti norme edilizie ed urbanistiche, sul lavoro, sulla sicurezza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2"/>
        </w:rPr>
        <w:t>a sottoscrivere il Patto Territoriale del Tirreno, accettando incondizionatamente le risultanze istruttorie effettuate dall’Istituto convenzionato e le decisioni assunte dal Soggetto Promotore e dal Soggetto Responsab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IZ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in d’ora la Società convenzionata, il Soggetto Responsabile, il Ministero dello Sviluppo Economico (già Ministero delle Attività Produttive) ed ogni altra autorità competente ad effettuare tutte le indagini tecniche e amministrative dagli stessi ritenute necessarie sia in fase istruttoria che dopo l’eventuale concessione delle agevolazioni richieste e la erogazione a saldo delle stess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ggetto Responsabile e la Società convenzionata a fornire dati anche sensibili come individuati dalla Legge 675/96 ai soggetti di cui il Soggetto Responsabile e la Società convenzionata vorranno rivolgersi per la istruttoria, la verifica e la rendicontazione, con particolare riferimento alle autorità amministrative interessate; al riguardo è consapevole che l’espletamento degli adempimenti di istruttoria, di verifica, di regolare esecuzione e rendicontazione, nonché di monitoraggio e trasmissione alle autorità amministrative interessate, presuppongono la comunicazione ed il trattamento dei dati anche sensibili, così come individuati dalla Legge 675/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TTOSCRIVE L’OBBLI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di comunicare tempestivamente e comunque entro i termini prescritti, la data di ultimazione del programma e qualora l’iniziativa preveda l’acquisizione di beni tramite la locazione finanziaria, di trasmettere copia dell’ultimo verbale di consegna dei beni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di comunicare tempestivamente e comunque entro i termini prescritti, la data di entrata in funzione e quella di entrata a regime dell’iniziativa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di non distogliere dell’uso previsto le immobilizzazioni materiali ed immateriali agevolate, prima di cinque anni dalla data di entrata in funzione;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-</w:t>
        <w:tab/>
        <w:t>di restituire le somme ottenute a seguito della presentazione della domanda e non dovute ai sensi della normativa vigente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0"/>
        </w:rPr>
      </w:pPr>
      <w:r>
        <w:rPr>
          <w:sz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0"/>
        </w:rPr>
      </w:pPr>
      <w:r>
        <w:rPr/>
      </w:r>
    </w:p>
    <w:p>
      <w:pPr>
        <w:pStyle w:val="TextBodyIndent"/>
        <w:ind w:left="4260" w:firstLine="696"/>
        <w:rPr/>
      </w:pPr>
      <w:r>
        <w:rPr>
          <w:rStyle w:val="StrongEmphasis"/>
          <w:b w:val="false"/>
          <w:i/>
        </w:rPr>
        <w:t xml:space="preserve">FIRMA </w:t>
      </w:r>
      <w:r>
        <w:rPr>
          <w:rStyle w:val="StrongEmphasis"/>
          <w:b w:val="false"/>
          <w:i/>
          <w:sz w:val="16"/>
        </w:rPr>
        <w:t>(2)</w:t>
      </w:r>
      <w:r>
        <w:rPr>
          <w:rStyle w:val="StrongEmphasis"/>
          <w:b w:val="false"/>
          <w:i/>
        </w:rPr>
        <w:t>…………………………………………</w:t>
      </w:r>
    </w:p>
    <w:p>
      <w:pPr>
        <w:pStyle w:val="TextBodyIndent"/>
        <w:ind w:left="0" w:hanging="0"/>
        <w:rPr>
          <w:rStyle w:val="StrongEmphasis"/>
          <w:b w:val="false"/>
          <w:b w:val="false"/>
          <w:i/>
          <w:i/>
          <w:iCs/>
          <w:sz w:val="18"/>
        </w:rPr>
      </w:pPr>
      <w:r>
        <w:rPr/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  <w:t>.</w:t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18"/>
        </w:rPr>
        <w:t>titolare, legale rappresentante o procuratore speciale (in quest'ultima ipotesi allegare la procur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i/>
          <w:iCs/>
          <w:sz w:val="18"/>
        </w:rPr>
        <w:t>s</w:t>
      </w:r>
      <w:r>
        <w:rPr>
          <w:rFonts w:eastAsia="MS Mincho;ＭＳ 明朝"/>
          <w:i/>
          <w:iCs/>
          <w:sz w:val="18"/>
        </w:rPr>
        <w:t>ottoscrivere la presente dichiarazione con le modalità previste dall'art. 38, comma 3 del D.P.R. n.445 del 28 dicembre 2000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sz w:val="18"/>
        <w:i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64" w:firstLine="12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0:00Z</dcterms:created>
  <dc:creator>piv</dc:creator>
  <dc:description/>
  <cp:keywords/>
  <dc:language>en-US</dc:language>
  <cp:lastModifiedBy>tony</cp:lastModifiedBy>
  <cp:lastPrinted>2005-03-04T11:53:00Z</cp:lastPrinted>
  <dcterms:modified xsi:type="dcterms:W3CDTF">2007-03-03T14:36:00Z</dcterms:modified>
  <cp:revision>10</cp:revision>
  <dc:subject/>
  <dc:title>Prot</dc:title>
</cp:coreProperties>
</file>